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4305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остановлением Правительства Российской Федерации от 23.05.2015 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1276"/>
        <w:gridCol w:w="1134"/>
        <w:gridCol w:w="992"/>
        <w:gridCol w:w="1134"/>
        <w:gridCol w:w="992"/>
        <w:gridCol w:w="992"/>
        <w:gridCol w:w="992"/>
        <w:gridCol w:w="5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68,3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8,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71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97,8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48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8,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87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9,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9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12,1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9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257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>1.2. Раздел «Объемы бюджетных ассигнований» Паспорта подпрограммы 1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498 971,822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6 «Ресурсное обеспечение подпрограммы» приложения №1 к Программе «Подпрограмма 1. Развитие системы дошкольного образова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498 971,822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134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материально- технической баз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-на проверку сметной стоимости (проектно-изыскатель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214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/>
              <w:t>293,42 (</w:t>
            </w:r>
            <w:r>
              <w:rPr>
                <w:sz w:val="21"/>
                <w:szCs w:val="21"/>
                <w:lang w:eastAsia="en-US"/>
              </w:rPr>
              <w:t>мест. б-т)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/>
              <w:t xml:space="preserve">1240,0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,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84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037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Раздел «Объемы бюджетных ассигнований» Паспорта подпрограммы 2. «Развитие системы общего образования» Приложения №2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1 554 087,593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554 087,593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»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4"/>
        <w:gridCol w:w="1418"/>
        <w:gridCol w:w="1276"/>
        <w:gridCol w:w="1417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71,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приобретение школьных автобу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установку оконных бло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устройство туалетных комнат</w:t>
            </w:r>
          </w:p>
          <w:p>
            <w:pPr>
              <w:pStyle w:val="Normal"/>
              <w:rPr/>
            </w:pPr>
            <w:r>
              <w:rPr/>
              <w:t>внутри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проверку сметной стоимости (проектно-изыскательны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9,354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0,00 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0,0  (краевой б-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0,00 (краевой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 (мест.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089,40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9,4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00,00 (мест. б-т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9,40 (краевой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15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57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732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7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16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 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69 859,399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8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,0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9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6,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района Е.А. Саломай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  <w:lang w:val="en-US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Ольга</dc:creator>
  <dc:description/>
  <cp:keywords/>
  <dc:language>en-US</dc:language>
  <cp:lastModifiedBy>1</cp:lastModifiedBy>
  <cp:lastPrinted>2018-03-26T14:54:00Z</cp:lastPrinted>
  <dcterms:modified xsi:type="dcterms:W3CDTF">2018-03-26T04:57:00Z</dcterms:modified>
  <cp:revision>131</cp:revision>
  <dc:subject/>
  <dc:title> </dc:title>
</cp:coreProperties>
</file>